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 Convenio de Prórroga celebrado entre el Ministerio de Salud de la Nación y el Municipio de Balcarce, para la continuidad del Programa Médicos Comunitarios Equipos de Salud del Primer Nivel de Aten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prorrogar dicho convenio, por el término de un año a partir del día 1º de abril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rórroga es necesaria dado que a través de dicho convenio se asegura el fortalecimiento del Primer Nivel de Atención a través de la estrategia de la Atención Primaria de la Salud (APS) y garantiza adecuadas condiciones de salud para la población, procurando la corrección de las desigualdades a través del acceso universal a servicios integrales y de alta calidad, fomentando la participación comunitaria y la acción intersector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971 del 3 de mayo de 2010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3:00Z</dcterms:created>
  <dc:creator>HDELIA</dc:creator>
  <dc:description/>
  <cp:keywords/>
  <dc:language>en-US</dc:language>
  <cp:lastModifiedBy>HDELIA</cp:lastModifiedBy>
  <dcterms:modified xsi:type="dcterms:W3CDTF">2010-06-15T15:04:00Z</dcterms:modified>
  <cp:revision>2</cp:revision>
  <dc:subject/>
  <dc:title>                          </dc:title>
</cp:coreProperties>
</file>